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łock, dn. 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imię i nazwisk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</w:t>
      </w:r>
      <w:r>
        <w:rPr>
          <w:rFonts w:cs="Times New Roman" w:ascii="Times New Roman" w:hAnsi="Times New Roman"/>
          <w:sz w:val="21"/>
          <w:szCs w:val="21"/>
        </w:rPr>
        <w:t>(adr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sz w:val="21"/>
          <w:szCs w:val="21"/>
        </w:rPr>
        <w:t xml:space="preserve">(nr telefonu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Poradnia Psychologiczno-Pedagogiczna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09-400 Płock, ul. Szymona Kossobudzkiego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wracam się z prośbą o przekazanie dokumentacji z badań mojego dziecka ……………………………………………ur……………….zam. …………………………. ………………………………………………………………………………………………....do Poradni Psychologiczno-Pedagogicznej 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pełna nazwa i adr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w celu kontynuacji dalszych badań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godnie z rozporządzeniem Parlamentu Europejskiego i Rady (UE) 2016/679 z 27 kwietnia 2016r. w sprawie ochrony osób fizycznych w związku z przetwarzaniem danych osobowych            i w sprawie swobodnego przepływu takich danych oraz uchylenia dyrektywy 95/46/WE (Dz.Urz.UE.L nr 119, str.1) zw. RODO wyrażam zgodę na przetwarzanie danych osobowych przez Poradnię Psychologiczno – Pedagogiczną Nr 1 w Płocku. Udostępnione dane można wykorzystać wyłącznie zgodnie z przeznaczeniem, dla którego zostały podane. Działam w imieniu własnym        i drugiego rodzica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Podpis rodzica/opiekuna prawnego/pełnoletniego ucznia)        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 Unicode MS;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4:00Z</dcterms:created>
  <dc:creator/>
  <dc:description/>
  <cp:keywords/>
  <dc:language>en-US</dc:language>
  <cp:lastModifiedBy>Emilia Rędzińska</cp:lastModifiedBy>
  <cp:lastPrinted>2021-12-09T08:53:00Z</cp:lastPrinted>
  <dcterms:modified xsi:type="dcterms:W3CDTF">2022-02-16T13:12:00Z</dcterms:modified>
  <cp:revision>5</cp:revision>
  <dc:subject/>
  <dc:title/>
</cp:coreProperties>
</file>